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RĪVĀ LAIKA PAVADĪŠANAS IESPĒJAS BĒRNIEM UN JAUNIEŠIEM 2015.GADA VASARĀ OLAINES NOVADĀ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693"/>
        <w:gridCol w:w="2127"/>
        <w:gridCol w:w="2872"/>
        <w:gridCol w:w="3097"/>
      </w:tblGrid>
      <w:tr>
        <w:trPr>
          <w:trHeight w:val="11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3854905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Pasāk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ses lai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ses vie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ībniek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bildīgā persona</w:t>
            </w:r>
          </w:p>
        </w:tc>
      </w:tr>
      <w:tr>
        <w:trPr>
          <w:trHeight w:val="42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tnes bērniem un jauniešiem</w:t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tne "discoversummer.jaunolaine201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 – 05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olaines Kultūras nam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ada bērni un jaunieši vecumā no 8 līdz 16 gadie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V. Fogele, 29147608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aunolaineskn@gmail.com</w:t>
              </w:r>
            </w:hyperlink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 nometne "Zaļās diena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6. – 19.0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1. vidusskolas filiāle "Olaines sākumskola"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 – 11 gadus veci Olaines sākumskolas un Olaines 1. vidusskolas skolē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Veinberga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6815</w:t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 nometne "Varavīksn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 – 19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Olaines 2. vidusskol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 – 11 gadus veci Olaines 2. vidusskolas skolē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enčurova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4146</w:t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tne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Enerdžaizer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 – 01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es, Olaines novad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Olaines novada bērni un jaunieši vecumā no 12 līdz 16 gadie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 Lūsis, 26403676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ars.lusis@rtu.lv</w:t>
            </w:r>
          </w:p>
        </w:tc>
      </w:tr>
      <w:tr>
        <w:trPr>
          <w:trHeight w:val="18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īva dzīvesveida nomet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Supervaroni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 – 07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laines novada bērni un jaunieši vecumā no 10 līdz 14 gadie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Medne, 28835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ita.medne@gmail.com</w:t>
            </w:r>
          </w:p>
        </w:tc>
      </w:tr>
      <w:tr>
        <w:trPr>
          <w:trHeight w:val="50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šās darbnīcas</w:t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taļu istaba – pasaku stūrī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 dienā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 – 18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SAC „OLAKS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ijas iela 38A, Olain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i vecumā no 5 līdz 10 gadiem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. Semjonkina-Getmaņu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5662, 297352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laks.centrs@inbox.lv</w:t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ošās darbnīc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uno pavāru klubiņš, rokdarbi, prāta spēles, modelēšana, sveču liešana, zīmēšana u.c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rmdienās 12.00 – 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ešdienās 12.00 – 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ektdienās 12.00 – 15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i un jaunie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ā no 7 līdz 14 gadiem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ošā teātra darbnī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 – 05.06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Kultūras nam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i un jaunie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ā no 10 gadie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Jansone, 29143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@olaine.lv</w:t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ošās darbnīc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kupāža, gleznu veidošana, akmeņu apglezošana, kartiņu veidošana u.c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nijs, august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šās darbnīcas notiks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dienās 13.00 – 16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šdienās 13.00 –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 OSD klientu apkalpošanas centrs "Gaismas"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smas iela 6, Stūnīš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i un jaunie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ā no 6 līdz 16 gadie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imsone, 25708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evina.simsone@soc.olaine.lv</w:t>
              </w:r>
            </w:hyperlink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alda spēļ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ēcpusdienas muzej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 – 03.07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 plkst. 13.00 līdz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Vēstures un mākslas muzej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i un jaunieš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Johansone, 26105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ne.johansone@inbox.lv</w:t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ošā teātra darbnī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 – 17.07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Kultūras nam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i un jaunie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ā no 10 gadie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Jansone, 29143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@olaine.lv</w:t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aines Vēstures un māksl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pētes laborator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kst. 10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Vēstures un mākslas muzejs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i un jaunieši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Johansone, 26105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ne.johansone@inbox.lv</w:t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cēšanas nodarbīb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 – 28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lkst. 13.00 līdz 15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ūras un izklaides pasākumi bērniem un jauniešiem</w:t>
            </w:r>
          </w:p>
        </w:tc>
      </w:tr>
      <w:tr>
        <w:trPr>
          <w:trHeight w:val="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iskā izstā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Vai ir "saulainais stūrītis"?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 – 11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smu bibliotē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G. Gabrāne, 67146053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smu.biblioteka@tvnet.lv</w:t>
            </w:r>
          </w:p>
        </w:tc>
      </w:tr>
      <w:tr>
        <w:trPr>
          <w:trHeight w:val="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īvdabas k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Mežaparka estrā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. Jansone, 29143922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@olaine.lv</w:t>
            </w:r>
          </w:p>
        </w:tc>
      </w:tr>
      <w:tr>
        <w:trPr>
          <w:trHeight w:val="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aines nova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ģimeņu di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olaines stadion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V. Fogele, 29147608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jaunolaineskn@gmail.com</w:t>
            </w:r>
          </w:p>
        </w:tc>
      </w:tr>
      <w:tr>
        <w:trPr>
          <w:trHeight w:val="56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ļu un spēļu grāmatu izstā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Tavas gudrākās spēļu grāmata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 – 26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bibliotēk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u literatūras nodaļ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– 4.klašu skolēni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argopoļceva, 67963445</w:t>
            </w:r>
          </w:p>
        </w:tc>
      </w:tr>
      <w:tr>
        <w:trPr>
          <w:trHeight w:val="55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ejas grāmatu izstā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Dzeguzes bals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 – 26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bibliotēk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u literatūras nodaļ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– 12.klašu skolēni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snapToGrid w:val="false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aines Mūzikas un mākslas skolas "Gada izteiksmīgāko darbu izstād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 – 11.07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klāšana 09.06. plkst.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Vēstures un mākslas muzej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. Spuņģe, 67146053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uzejs@olaine.lv</w:t>
            </w:r>
          </w:p>
        </w:tc>
      </w:tr>
      <w:tr>
        <w:trPr>
          <w:trHeight w:val="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ērnu deju kolektīva "Oļi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gadu jubilejas koncer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Mežaparka estrā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Jansone, 29143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@olaine.lv</w:t>
            </w:r>
          </w:p>
        </w:tc>
      </w:tr>
      <w:tr>
        <w:trPr>
          <w:trHeight w:val="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ākum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Ielīgosim Jāņus kop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kst.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Vēstures un mākslas muzej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i un jaunieš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Johansone, 26105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ne.johansone@inbox.lv</w:t>
            </w:r>
          </w:p>
        </w:tc>
      </w:tr>
      <w:tr>
        <w:trPr>
          <w:trHeight w:val="7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ērnu un jauniešu rokgrupu konkurss un koncer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Hush… here we ar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ezers, Jaunolain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Fogele, 29147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olaineskn@gmail.com</w:t>
            </w:r>
          </w:p>
        </w:tc>
      </w:tr>
      <w:tr>
        <w:trPr>
          <w:trHeight w:val="7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īvdabas k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Mežaparka estrā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Jansone, 29143922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@olaine.lv</w:t>
            </w:r>
          </w:p>
        </w:tc>
      </w:tr>
      <w:tr>
        <w:trPr>
          <w:trHeight w:val="7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ājie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Meklējot Olaines leģenda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kst.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Vēstures un mākslas muzej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i un jaunieš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Johansone, 26105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ne.johansone@inbox.lv</w:t>
            </w:r>
          </w:p>
        </w:tc>
      </w:tr>
      <w:tr>
        <w:trPr>
          <w:trHeight w:val="14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āmo skolas lietu tirdziņ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Pie Mirdziņa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i tiks precizēti mājas lap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olaineskultura.l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olaines stadion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Fogele, 29147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olaineskn@gmail.com</w:t>
            </w:r>
          </w:p>
        </w:tc>
      </w:tr>
      <w:tr>
        <w:trPr>
          <w:trHeight w:val="14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īvdabas k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Mežaparka estrā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Jansone, 29143922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@olaine.lv</w:t>
            </w:r>
          </w:p>
        </w:tc>
      </w:tr>
      <w:tr>
        <w:trPr>
          <w:trHeight w:val="8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aines nova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uniešu di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Mežapark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. Rokule, 671460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va.rokule@olaine.lv</w:t>
            </w:r>
          </w:p>
        </w:tc>
      </w:tr>
      <w:tr>
        <w:trPr>
          <w:trHeight w:val="486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a pasākumi bērniem un jauniešiem</w:t>
            </w:r>
          </w:p>
        </w:tc>
      </w:tr>
      <w:tr>
        <w:trPr>
          <w:trHeight w:val="15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īvās āra nodarbības "GAISMĀS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ientēšanās, mazās stafetes, mini futbols u.c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nijs, august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ra nodarbības notiks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rdienās 13.00 – 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ešdienās 13.00 –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 OSD klientu apkalpošanas centrs "Gaismas"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smas iela 6, Stūnīš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i un jaunie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ā no 6 līdz 16 gadie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imsone, 25708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evina.simsone@soc.olaine.lv</w:t>
              </w:r>
            </w:hyperlink>
          </w:p>
        </w:tc>
      </w:tr>
      <w:tr>
        <w:trPr>
          <w:trHeight w:val="15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īvās spēles "OLAKSĀ"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lda teniss, novuss, badminto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 dienā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SAC "OLAKS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ijas iela 38A, Olain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i un jaunie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ā no 10 līdz 18 gadie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. Semjonkina-Getmaņu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5662, 29735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ks.centrs@inbox.lv</w:t>
            </w:r>
          </w:p>
        </w:tc>
      </w:tr>
      <w:tr>
        <w:trPr>
          <w:trHeight w:val="16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aines nova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mpionāts tenis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 maija līdz septembr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stadions, tenisa kor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Šlikovs, 293523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3olaine@gmail.com</w:t>
            </w:r>
          </w:p>
        </w:tc>
      </w:tr>
      <w:tr>
        <w:trPr>
          <w:trHeight w:val="23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aines šaha klub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mpionāts ātrajā šah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. posms – 20. jūnij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Sporta nam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iezisn@gmail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6658689</w:t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laines novada amatieru čempionāta volejbol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"Divi pret divi" I un II kā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nijs, jūlijs, august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i tiks precizēti mājas lap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olainessports.l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laines 2. vidusskol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ākot no 14 gadu vecuma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rika Broka-Švar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86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@olaine.lv</w:t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l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ituļslidošanas sacensīb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nij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s tiks precizēts mājas lap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olainessports.l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olaines skeitpark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ra skrējie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ri Olain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o sacensīb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"Bērni uz riteņiem" (4 posm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lijs, august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i tiks precizēti mājas lap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olainessports.l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laines 2. vidusskol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ni vecumā līdz 12 gadiem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o orientēšanās sacensības "Pilsētas medības 201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s tiks precizēts mājas lap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olainessports.l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aines nova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pīnisma svēt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uniešu dienas ietvar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Mežapark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ieši vecumā no 13 līdz 25 gadiem un ikviens interese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Zakrevsk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vskis@gmail.com</w:t>
            </w:r>
          </w:p>
        </w:tc>
      </w:tr>
      <w:tr>
        <w:trPr>
          <w:trHeight w:val="33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B velo marat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rika Broka-Švar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86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@olaine.lv</w:t>
            </w:r>
          </w:p>
        </w:tc>
      </w:tr>
      <w:tr>
        <w:trPr>
          <w:trHeight w:val="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eitborda un BM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censīb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s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ums tiks precizēts mājas lap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olainessports.l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viens interesents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6838" w:h="23811"/>
      <w:pgMar w:left="238" w:right="266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olaineskn@gmail.com" TargetMode="External"/><Relationship Id="rId3" Type="http://schemas.openxmlformats.org/officeDocument/2006/relationships/hyperlink" Target="mailto:ievina.simsone@soc.olaine.lv" TargetMode="External"/><Relationship Id="rId4" Type="http://schemas.openxmlformats.org/officeDocument/2006/relationships/hyperlink" Target="mailto:ievina.simsone@soc.olaine.lv" TargetMode="External"/><Relationship Id="rId5" Type="http://schemas.openxmlformats.org/officeDocument/2006/relationships/hyperlink" Target="mailto:miezis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06:00Z</dcterms:created>
  <dc:creator>dators10</dc:creator>
  <dc:description/>
  <cp:keywords/>
  <dc:language>en-US</dc:language>
  <cp:lastModifiedBy>Neo</cp:lastModifiedBy>
  <cp:lastPrinted>2015-05-20T14:03:00Z</cp:lastPrinted>
  <dcterms:modified xsi:type="dcterms:W3CDTF">2015-06-09T08:53:00Z</dcterms:modified>
  <cp:revision>5</cp:revision>
  <dc:subject/>
  <dc:title>Brīvā laika pavadīšanas iespējas Olaines novada bērniem un jauniešiem 2014</dc:title>
</cp:coreProperties>
</file>